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right="-119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ая презентация ООП</w:t>
      </w:r>
    </w:p>
    <w:p>
      <w:pPr>
        <w:pStyle w:val="Normal"/>
        <w:spacing w:lineRule="auto" w:line="230" w:before="0" w:after="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сновная образовательная программа МБДОУ «Альдермышский   детский сад «Умырзая»   разработана в соответствии с ФГОС дошко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грамма направлена на разностороннее развитие детей с 1 года 6 месеца  до 7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познавательн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художественно-эстетическ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физическое разви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Целевой раздел </w:t>
      </w:r>
      <w:r>
        <w:rPr>
          <w:rFonts w:cs="Times New Roman" w:ascii="Times New Roman" w:hAnsi="Times New Roman"/>
          <w:color w:val="000000"/>
          <w:lang w:val="ru-RU" w:eastAsia="ru-RU"/>
        </w:rPr>
        <w:t>включает в себя пояснительную записку и планируемые результаты освоен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ланируемые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бенок овладевает основными культурными средствами и способами деятельности, проявляет инициативу и самостоятельность 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 эмоционально 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бенок достаточно 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бенок способен к волевым усилиям, может следовать  социальным нормам поведения и правилам в разных видах деятельности, во взаимоотношениях с взрослыми и сверстниками может соблюдать правила безопасного поведения и личной гигиены; может оценить свои и чужие поступки в соответствии с первичными целостными представлениями о том, «что такое хорошо, а что такое плохо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бенок 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 и поступкам людей, и склонен экспериментировать и наблюдат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ребенок проявляет познавательный интерес и уважение к явлениям истории и культуры своей семьи, района, страны,  проявляет толерантность, интерес, симпатию и уважение к носителям других национальных культур, стремится к познавательно-личностному общению с ни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бенок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>- 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Содержательный раздел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грамма состоит из обязательной части и части, формируемой участниками образовательных отношений (вариативная часть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 xml:space="preserve">Обязательная часть </w:t>
      </w:r>
      <w:r>
        <w:rPr>
          <w:rFonts w:cs="Times New Roman" w:ascii="Times New Roman" w:hAnsi="Times New Roman"/>
          <w:color w:val="000000"/>
          <w:lang w:val="ru-RU" w:eastAsia="ru-RU"/>
        </w:rPr>
        <w:t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примерной основной общеобразовательной программы дошкольного образования «От рождения до школы» (Н.Е.Веракса, Т.С.Комарова, М.А.Васильева) с учётом используемых вариативных 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.К.Шаехова. Региональная программа дошкольного оброзования. Төбәкнең мәктәпкәчә белем бирү программасы . Казань 2012.-208 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М.Гаффарова,Ч.Р.Гаффарова,Г.З.Гарафиева.  Изучаем русский язык(Программа) Казань2013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К.Ф.В Хәзрәтова.Туган телдә сөйләшәбез” 2-3 яшь, Казань 2012г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К.Ф.В Хәзрәтова.Туган телдә сөйләшәбез 3-4 яшь, Казан ,201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К.Ф.В.Хәзрәтова .Туган телдә сөйләшәбез. 4-5 яшь Казань 201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К.З.М Зарипова.Туган телдә сөйләшәбез” 5-7 яшь Казань 2012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 xml:space="preserve">Вариативная часть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отражает развитие детей в художественно-эстетическом направлении и реализуется в непосредственно-образовательной деятельности, в режимных моментах, при проведении праздников и мероприятий. 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рганизационный раздел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развивающей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, помощи родителям в осознании само ценности дошкольного периода детства как базиса для всей последующей жизн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Эффективное взаимодействие педагогического коллектива Учреждения и семьи возможно только при соблюдении комплекса психолого-педагогических усло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поддержка эмоциональных сил ребёнка в процессе его взаимодействия с семьёй, осознание ценности семьи как «эмоционального тыла» для ребё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учёт в содержании общения с родителями разнородного характера социокультурных потребностей и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нацеленность содержания общения с родителями на укрепление детско-родительских отнош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сочетание комплекса форм сотрудничества  методами активизации и развития педагогической рефлексии род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нципы руководства взаимодействием общественного и семейного воспит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ценностного отношения к детству как части духовной жизни семьи, что является источником развития и ребёнка, и взросл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деятельности в отношениях «педагог-семь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интеграции внешних и внутренних факторов повышения воспитательного потенциала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доверительных отношений в системе «семья – детский сад», включающий готовность сторон доверять компетентности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 ро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комплексности: целостное видение воспитательной компетентности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системности: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Формы и активные методы сотрудничества с родителями:</w:t>
      </w:r>
    </w:p>
    <w:p>
      <w:pPr>
        <w:pStyle w:val="Style1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 Родительские собрания. </w:t>
      </w:r>
    </w:p>
    <w:p>
      <w:pPr>
        <w:pStyle w:val="Style1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 Консультации. </w:t>
      </w:r>
    </w:p>
    <w:p>
      <w:pPr>
        <w:pStyle w:val="Style1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3. Совместные праздники. </w:t>
      </w:r>
    </w:p>
    <w:p>
      <w:pPr>
        <w:pStyle w:val="Style1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. Акции. </w:t>
      </w:r>
    </w:p>
    <w:p>
      <w:pPr>
        <w:pStyle w:val="Style1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 Конкурсы. </w:t>
      </w:r>
    </w:p>
    <w:p>
      <w:pPr>
        <w:pStyle w:val="Style1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6. Оформление родительских уголков. </w:t>
      </w:r>
    </w:p>
    <w:p>
      <w:pPr>
        <w:pStyle w:val="Style1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7. Анкетирование. </w:t>
      </w:r>
    </w:p>
    <w:p>
      <w:pPr>
        <w:pStyle w:val="Style1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8. Размещение информации на сайте Учреждения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6:00Z</dcterms:created>
  <dc:creator>User</dc:creator>
  <dc:description/>
  <cp:keywords/>
  <dc:language>en-US</dc:language>
  <cp:lastModifiedBy>PC</cp:lastModifiedBy>
  <dcterms:modified xsi:type="dcterms:W3CDTF">2022-02-28T10:28:00Z</dcterms:modified>
  <cp:revision>4</cp:revision>
  <dc:subject/>
  <dc:title/>
</cp:coreProperties>
</file>